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9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441,4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5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662,4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7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385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64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47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34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499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05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427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62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9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8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38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926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5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521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1936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